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eastAsia="Harrington" w:cs="Harrington" w:ascii="Harrington" w:hAnsi="Harrington"/>
          <w:b/>
          <w:bCs/>
          <w:color w:val="FF0000"/>
          <w:sz w:val="72"/>
          <w:szCs w:val="7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t>Scheda copione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Titolo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a rivolta delle uova di Pasqua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utore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Giuliano Angeletti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ata pubblicazione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05.01.2010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nno di stesura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009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Genere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Commedia  per  ragazzi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tti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urata (min)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ngua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italiano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Personaggi maschili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Personaggi femminili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inimo attori maschili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inimo attrici femminili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Premi e riconoscimenti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epositato S.i.a.e.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Segnalazioni commissione di lettura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.d.</w:t>
            </w:r>
          </w:p>
        </w:tc>
      </w:tr>
      <w:tr>
        <w:trPr>
          <w:trHeight w:val="1319" w:hRule="atLeast"/>
        </w:trPr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reve sintassi:</w:t>
            </w: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Questa  pièce per ragazzi  è ambientata nella vetrina di una pasticceria artigianale dove fanno bella mostra  uova di fine cioccolato,  belle … decorate …  tutte in fila … allineate  … pronte per essere vendute.  Ma :  se  queste  leccornie    improvvisamente si animassero e non volessero più essere mangiat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arrington" w:hAnsi="Harrington" w:cs="Harrington"/>
          <w:b/>
          <w:b/>
          <w:bCs/>
          <w:color w:val="FF0000"/>
          <w:sz w:val="20"/>
          <w:szCs w:val="20"/>
        </w:rPr>
      </w:pPr>
      <w:r>
        <w:rPr>
          <w:rFonts w:cs="Harrington" w:ascii="Harrington" w:hAnsi="Harrington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44"/>
          <w:szCs w:val="44"/>
        </w:rPr>
        <w:t>La rivolta delle uova di Pasqua</w:t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mmedia per ragazz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Giuliano Angeletti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u w:val="single"/>
        </w:rPr>
      </w:pPr>
      <w:r>
        <w:rPr>
          <w:rFonts w:cs="Verdana" w:ascii="Verdana" w:hAnsi="Verdana"/>
          <w:b/>
          <w:bCs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SONAGGI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PASTICCERA GAIA GALLIN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ATTRO UOVA  DI CIOCCOLATO  INCARTA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CAMPANA DI CIOCCOLAT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N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N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MAGO CACAO MERAVIGLIA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MARESCIALL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APPUNTATO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 ogni personaggio è rappresentato da un bambino o una bambina, vestiti da uova di pasqua decorate e da campana di cioccolato, gli unici adulti sono l’Appuntato e Gaia Gallina che con i loro personaggi danno valenze comiche alle scene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terno di una pasticceria, la titolare della bottega è la signora Gaia Gallin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( due scatoloni di cartone grossi e alti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AIA GALLIN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TTRO UOVA 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 la pasticcera incarta le uova di cioccolato, fasciando i bambini con della carta e mette i bambini dentro gli scatoloni, 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piacendosi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belle uova di cioccolato, questa è fondente (e la indica con le di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al latte ( e la indica con le dita)</w:t>
      </w:r>
    </w:p>
    <w:p>
      <w:pPr>
        <w:pStyle w:val="Normal"/>
        <w:rPr/>
      </w:pPr>
      <w:r>
        <w:rPr>
          <w:rFonts w:cs="Verdana" w:ascii="Verdana" w:hAnsi="Verdana"/>
          <w:b/>
        </w:rPr>
        <w:t>E queste…. Come sono belle … sono mie creature … le ho decorate io … con le mie m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le accarezz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le metto dentro, domani verranno a ritirar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sono belle … è un peccato che vengano mangiate … da dei bambini golo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a) e anche dai grand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 ne tira fuori una dalla scatol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 guarda un po’ questa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occhi con le perline di zucchero, sembrano ver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l sorriso …</w:t>
      </w:r>
    </w:p>
    <w:p>
      <w:pPr>
        <w:pStyle w:val="Normal"/>
        <w:rPr/>
      </w:pPr>
      <w:r>
        <w:rPr>
          <w:rFonts w:cs="Verdana" w:ascii="Verdana" w:hAnsi="Verdana"/>
          <w:b/>
        </w:rPr>
        <w:t>se non lo avessi fatto con il cioccolato al lat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 denti … ridono: si! Ridono … fa anche la linguac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uovo rid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de davvero … almeno mi sembr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non può ridere … è solo di cioccolato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uovo ride)</w:t>
      </w:r>
    </w:p>
    <w:p>
      <w:pPr>
        <w:pStyle w:val="Normal"/>
        <w:rPr/>
      </w:pPr>
      <w:r>
        <w:rPr>
          <w:rFonts w:cs="Verdana" w:ascii="Verdana" w:hAnsi="Verdana"/>
          <w:b/>
        </w:rPr>
        <w:t>Sembra  stia ridend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uovo ride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ooooooooooo…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è possibile … adesso vado a farmi un caffè! Sono talmente stanca che non mi reggo in pie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(Gaia Gallina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l’uovo spostato torna nella scatol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aia  torna con il caffè – beve il caffè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 come è buono questo caffè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 voleva proprio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tira proprio su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ede che l’uovo non è più al suo pos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ero sicuro, di averlo tolto dallo scatolon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mi sta succedendo, strano … non capisc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tocca la te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me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, non può essersi spostato da sol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no ch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ci sia qualcuno in negoz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 si guarda intorn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 Non c’è nessuno …. Nessu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preparo la vetrin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( toglie le uova dallo scatolone e le mette sul palco in bella mostra, porta anche una campana di cioccolato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QUATTRO UOV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AMPAN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/>
      </w:pPr>
      <w:r>
        <w:rPr>
          <w:rFonts w:cs="Verdana" w:ascii="Verdana" w:hAnsi="Verdana"/>
          <w:b/>
        </w:rPr>
        <w:t>Certo che Gaia Gallina mi ha fatto un bel vesti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IAN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più bello il mio… tutto il paese, si volterà a guardar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CCIOL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ami, Gianduiotta come sto be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ENT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dove vuoi andare, sei piena di ac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OCCIOL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le nocciole … sono le nocciole:   tu Fondentina sei proprio amara come il fie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AN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la più bella e desiderata : sono così bella che tutti si voltano a guardar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lenzio che arriva g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 uova rimangono immobil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u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ENT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… non arriva nessuno e tu campana perché rimani in silenzi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campane suonano a Pasqu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CCIOL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ca di prendere una posi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/>
      </w:pPr>
      <w:r>
        <w:rPr>
          <w:rFonts w:cs="Verdana" w:ascii="Verdana" w:hAnsi="Verdana"/>
          <w:b/>
        </w:rPr>
        <w:t>Come faccio, io sono decorata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AN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 è per questo che puoi giudicarci, noi sfiliamo davanti a te …. E tu indicherai chi di noi è la più bell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… si … fate una sfilata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le uova si mettono nel retropalco, Campana è sedut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nti la prima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filano tutte intervallate da un minuto con sottofondo musica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quando sfila l’ultimo uovo di cioccol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nsomma! Cosa volete voi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e in cor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NON VOGLIAMO ESSERE MANGI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sente aprire la port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e in cor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SSSSSSSSssssssssssssssssssssssssssssssssssssss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vono essere dei ladri, ognuno di noi prenda un oggetto per difender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(tutte si muniscono, chi di un fascio di giornali, chi di un bastone di plastica, chi di una palletta per le mosche, e poi  tutti ritornano al loro posto rimanendo immobil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lenz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3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TTRO UOV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AMPAN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bui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no due ladri, Dino ha una torcia elettrica, Rino tiene il sac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usic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e uova … quante uov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/>
      </w:pPr>
      <w:r>
        <w:rPr>
          <w:rFonts w:cs="Verdana" w:ascii="Verdana" w:hAnsi="Verdana"/>
          <w:b/>
        </w:rPr>
        <w:t>Apri il sacco e metti dent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ino si mette dentro il sac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fai sei matto, perché ti metti dentro il sa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mi hai detto di mettermi dentro il sa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/>
      </w:pPr>
      <w:r>
        <w:rPr>
          <w:rFonts w:cs="Verdana" w:ascii="Verdana" w:hAnsi="Verdana"/>
          <w:b/>
        </w:rPr>
        <w:t>Ti ho detto: apri il sacco e metti dentro le uo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gliamo quelle più gros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 e si avvicina alle uova, cercando di spostarle ma non riesc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mmi una mano, non stare lì fermo con le mani in tas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… andiamo e facciamo pres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torcia … pre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no passa la torcia elettrica a D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saminando le uov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ndiamo que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saminando l’etiche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è fond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due ladri spostano l’uovo per metterlo nel sacco, fanno l’atto di muoverlo e Dino sente un colpo in testa con la paletta delle mosche il colpo è dato da Fondentina, Dino si arrabbia con R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fai, Rino sei matto mi hai dato una botta in te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N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ti ho dato niente … avevo le mani impegn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i due ladri cercano di muovere Fondentina e il/la bambino/a  da un colpo in testa ai due lad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 ma cosa mi hai fatto, perché mi hai dato un botta in te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 si tocca la te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ti ho dato una botta in test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tu che l’hai data a m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/>
      </w:pPr>
      <w:r>
        <w:rPr>
          <w:rFonts w:cs="Verdana" w:ascii="Verdana" w:hAnsi="Verdana"/>
          <w:b/>
        </w:rPr>
        <w:t>Noi non dobbiamo litigar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/>
      </w:pPr>
      <w:r>
        <w:rPr>
          <w:rFonts w:cs="Verdana" w:ascii="Verdana" w:hAnsi="Verdana"/>
          <w:b/>
        </w:rPr>
        <w:t>È vero … noi siamo qua per rubar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que questo uovo non lo prendiamo più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luminando con la torc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ndiamo quel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o lì con le nocci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a la nocciolata ! Buona 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vvicinano all’uovo, cercano di spostarlo, ma prendono una botta in te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rivolge con tono minaccioso all’altro soc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b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con tono minaccioso verso D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ti stare più a permettere… altrim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R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 cosa sta succedend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D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ccedono cose strane in questa pasticceri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avent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ci saranno per caso … i fantasm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avent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fantas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due si guardano intorno con sospe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avent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ho paura dei fantasm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aventato)</w:t>
      </w:r>
    </w:p>
    <w:p>
      <w:pPr>
        <w:pStyle w:val="Normal"/>
        <w:rPr/>
      </w:pPr>
      <w:r>
        <w:rPr>
          <w:rFonts w:cs="Verdana" w:ascii="Verdana" w:hAnsi="Verdana"/>
          <w:b/>
        </w:rPr>
        <w:t>Mia nonna … mi raccontava … cose spavento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 uova si muovono sul palco e in sincronia pronunciano scandendo le paro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siamo i fantasmi della pasticceria … noi siamo lo spirito del cioccola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ino e Rino si abbracciano spaventati, le uova fantasmi fanno il giro tondo intorno ai due lad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avent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iamo via … andiamo vi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avent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ppiamo Rino … scappiam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due ladri scappano a gambe levat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la fuga dei due ladri le uova ridono a crepapelle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4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TTRO UOV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nombr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 abbiamo proprio spaventa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CCIOL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curamente non verrà più nessuno a rapir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 tutte in coro, meno Gianduio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sun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però non sono contenta della mia v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AN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mai, sei una bella ovetta, dolce ed affettuo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ENT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ina … carin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 poco, sarà Pasqua … e sei così be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voglio fare l’ov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ENT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vuoi fare la tavol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AN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così carina e formos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voglio fare la conigli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ut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onigli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ì! La coniglietta di cioccolato con gli occhini di confettini e i baffini di marzapan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ut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 non la fare la conigli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iutami Campana … tu puoi tutto … aiutami ti preg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se veramente vuoi posso …. Ma mi dispiace perché …. Diventeresti una coniglietta e non più un’ovetta … usciresti con le coniglietta e non più con le ovette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voglio diventare una conigli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 davvero lo vuoi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atte le ma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ual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TTRO UOV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AMPAN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A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ntra di corsa il Mago Cacao Meravigliao, vestito di nero e con il turba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E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Campa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: Perché mi hai chiamato con tutta questa urgenz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o Cacao Meravigliao … devi aiutarmi a risolvere il prob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E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Campa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: lo sai che io ho tanti impegni … ed ho poco temp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o Cacao Meravigliao … una delle bambine non è contenta di essere un’ ovetta 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E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Campa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è contenta di fare l’ ovetta … ma adesso le ovette  sono di tend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vorrà per caso fare la tavol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io voglio fare la conigliett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E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Campa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ci troverai a voler fare la coniglietta, comunque vedrò di accontentart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… si! Voglio fare la coniglietta … si… la conigli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E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tutte le altre uov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voi siete contente di fare le ovet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iiiiiiiiiiiiiiiiiiiiiiiii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E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tutte le altre uov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ate che io solo una volta posso farvi la magi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vette ora o mai più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stiamo bene così! Aiuta Gianduio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GO CACAO MERAVIGLIA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agitando le ma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ualà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vetta diventa coniglietta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si abbassano le lu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ianduiotta da ovetta si cambia e diventa coniglie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ianduiotta lascia il vestito da ovetta in scena e dietro le quinte si mette  la maschera da coniglietta, torna in scena e si mette con le alt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costume da ovetta rimane in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mago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E  UOVA DI CIOCCOLAT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IGLI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ul palco c’è ancora il vestito di Ovetta Gianduiot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 Ovette, Campana e Coniglietta sono in vetr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ccendono le luc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badigl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’altra giornata di lavoro … Pasqua si avvicina … e tutti chiedono cioccolato</w:t>
      </w:r>
    </w:p>
    <w:p>
      <w:pPr>
        <w:pStyle w:val="Normal"/>
        <w:rPr/>
      </w:pPr>
      <w:r>
        <w:rPr>
          <w:rFonts w:cs="Verdana" w:ascii="Verdana" w:hAnsi="Verdana"/>
          <w:b/>
        </w:rPr>
        <w:t>( si guarda intorno e vede la carta ovvero il vestito che si è tolto Gianduiotta in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eravigli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questa …  cos’è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carta …  mi hanno … rubato un uov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ure peggio mangiato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guarda attorno sospettosa, controlla tutto il negozio, le porte e le finest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c’è scasso! Non c’è scasso … ma allora cosa è successo</w:t>
      </w:r>
    </w:p>
    <w:p>
      <w:pPr>
        <w:pStyle w:val="Normal"/>
        <w:rPr/>
      </w:pPr>
      <w:r>
        <w:rPr>
          <w:rFonts w:cs="Verdana" w:ascii="Verdana" w:hAnsi="Verdana"/>
          <w:b/>
        </w:rPr>
        <w:t>E questa Coniglietta al Gianduia … da dove es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l’avevo messa in vetrin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forse mi sembrava di averla venduta 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fors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capisco più niente … niente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controlla la cassa, sempre più agit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ldi dalla cassa non mancano … non manca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mpre più agit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ò … il ladro la prossima volta potrebbe non accontentarsi di portare via un uo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mpre più agitata, gira per il pal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ii! Devo chiamare i Carabinieri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il telefono e compone il numer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E UOV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 DI CIOCCOL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ONIGLIETTA</w:t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 ( voce fuori camp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/>
      </w:pPr>
      <w:r>
        <w:rPr>
          <w:rFonts w:cs="Verdana" w:ascii="Verdana" w:hAnsi="Verdana"/>
          <w:b/>
        </w:rPr>
        <w:t>(Gallina compone il numer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nto 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abinier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onto Carabinieri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nto … mi d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/>
      </w:pPr>
      <w:r>
        <w:rPr>
          <w:rFonts w:cs="Verdana" w:ascii="Verdana" w:hAnsi="Verdana"/>
          <w:b/>
        </w:rPr>
        <w:t>Pronto Carabinier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nto … mi dica … non si agiti … mantenga la cal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subito un fur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/>
      </w:pPr>
      <w:r>
        <w:rPr>
          <w:rFonts w:cs="Verdana" w:ascii="Verdana" w:hAnsi="Verdana"/>
          <w:b/>
        </w:rPr>
        <w:t>Pronto … un furto … non capisc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n furto … un furto …inteso come fur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/>
      </w:pPr>
      <w:r>
        <w:rPr>
          <w:rFonts w:cs="Verdana" w:ascii="Verdana" w:hAnsi="Verdana"/>
          <w:b/>
        </w:rPr>
        <w:t>Ho capito … non sono sordo … e non urli … mi spacca i timpan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hanno mangiato un uovo o forse rubato … non s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capito bene … le hanno rubato un uo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un uovo … un uov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capito bene! Un fur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un furto mi hanno rubato un uo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lasci le sue generalità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/>
      </w:pPr>
      <w:r>
        <w:rPr>
          <w:rFonts w:cs="Verdana" w:ascii="Verdana" w:hAnsi="Verdana"/>
          <w:b/>
        </w:rPr>
        <w:t>Io sono Gaia … la gallin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 venga, c’è stato un rapimen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non è stato un rapimento, io sono Gaia…la Gallina … e mi hanno portato via un uo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, risponde un’altra voc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il Maresciallo  ….. !  Mi dica …… Nome e Cogno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itata)</w:t>
      </w:r>
    </w:p>
    <w:p>
      <w:pPr>
        <w:pStyle w:val="Normal"/>
        <w:rPr/>
      </w:pPr>
      <w:r>
        <w:rPr>
          <w:rFonts w:cs="Verdana" w:ascii="Verdana" w:hAnsi="Verdana"/>
          <w:b/>
        </w:rPr>
        <w:t>Io sono Gaia  la Gallina e mi hanno portato via un uo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l’ altro capo del filo, risponde un’altra voc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uovo! Un uovo … hanno rapito un uovo … alla Gallina</w:t>
      </w:r>
    </w:p>
    <w:p>
      <w:pPr>
        <w:pStyle w:val="Normal"/>
        <w:rPr/>
      </w:pPr>
      <w:r>
        <w:rPr>
          <w:rFonts w:cs="Verdana" w:ascii="Verdana" w:hAnsi="Verdana"/>
          <w:b/>
        </w:rPr>
        <w:t>Non si muovi,  veniamo subito …. Volante .. volante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8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in piedi con un vassoio tondo da bar simula il volante e il Maresciallo gli è accan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ga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Maresciallo sale sulla vettura simulat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fa l’atto di salire aprendo una portiera immaginar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acci le cinture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il maresciallo finge di allacciarsi  le cintu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nti … metta in moto e partia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mula il rombo del moto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rrr … brrrr .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utorit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irena Appuntato … non si dimentichi la siren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  <w:br/>
        <w:t>( simula il rombo del motore e la sir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za Appuntato … avanti a tutta velocit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  <w:br/>
        <w:t>( simula il rombo del motore e la sir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rr … brr… (sir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attenzione … ha preso la curva male, rischiamo di fare un incid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  <w:br/>
        <w:t>( simula il rombo del motore e la sir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so andare più pian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untato vada forte, ma con moderazion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  <w:br/>
        <w:t>( simula il rombo del motore e la sir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ì … va ben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! Dove và … siamo arrivati … parchegg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penga la sire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  <w:br/>
        <w:t>( simula il rombo del motor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 ma dove parcheggio … è tutto pien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  <w:br/>
        <w:t>(simula il rombo del moto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metta davanti alla porta, siamo in servizi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  <w:br/>
        <w:t>( simula il rombo del motor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cco mi metto qui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Maresciallo fa l’atto di scende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! Alla svelta, entriamo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entenna nello scendere dalla vettur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! Svelto … e faccia controllare questa macchina fa dei rumori stran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meccanici mi hanno assicurato che è tutto a 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ga! Cosa aspett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esciallo, si è dimenticato di chiudere la portiera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  <w:br/>
        <w:t>(autorit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, non prenda tutto troppo sul serio sul serio: siamo in teatr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due tutori dell’ordine entrano in pasticcer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nora Gallina … Signora Gallin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essuna rispo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a Gallina … Signor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siamo venuti per l’uov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essuna rispo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acendo l’atto di chiamare i poll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ooo …. Pioooo … Piooo … Pili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, cosa f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usando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 nonna … chiamava i polli così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la signora Gallina non è un po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usando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s’è un gall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ignora Gallina non è un gallo è femm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usando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’ un gallo femmina … è un cappon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pollo ga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ignora Gallina non è un cappone … ma è diver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usando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capito! La signora Gallina, non è un gallo, non è un cappone ma è una diver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… la smetta … e faccia silenzi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nora Gallina … Signora Gallin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la signora Gallin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8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 ha visto! La carta che ho usato per confezionare le uova, sparsa qua e là:  qualcuno ha rubato un uovo di pasqu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ede la car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brerebbe quasi mangia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 E’ mangiato … o ruba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  <w:br/>
        <w:t>scriva Appunta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scrit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vo Appunta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 visto, maresciallo che scempio … hanno lasciato pezzi di cioccolato … ecco il corpo del re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 passa il cioccolato al Marescial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il cioccolato e lo mang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o … buono … otti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a)</w:t>
      </w:r>
    </w:p>
    <w:p>
      <w:pPr>
        <w:pStyle w:val="Normal"/>
        <w:rPr/>
      </w:pPr>
      <w:r>
        <w:rPr>
          <w:rFonts w:cs="Verdana" w:ascii="Verdana" w:hAnsi="Verdana"/>
          <w:b/>
        </w:rPr>
        <w:t>Ma Maresciallo lei mangia il corpo del re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rride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mangio perché solo emulando il reato, posso entrare dentro la psicologia del reo e catturarlo: ho fatto la scuola del crimine … Io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ortando altro cioccol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/>
      </w:pPr>
      <w:r>
        <w:rPr>
          <w:rFonts w:cs="Verdana" w:ascii="Verdana" w:hAnsi="Verdana"/>
          <w:b/>
        </w:rPr>
        <w:t>(strappando di mano il Cioccolato alla Gall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o … buono … ne porti dell’altr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altro cioccolato e lo porta al Marescial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tuba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 … mi permett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utorit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a … Appunta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tuba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so … assaggiare un pezzettino del corpo del re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utorit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…. Mi meraviglio di lei! Faccio finta di non aver sentito nient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i è in servizio … e quando un Milite della Benemerita è in servizio non deve avere distrazioni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tuba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 i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utoritario)</w:t>
      </w:r>
    </w:p>
    <w:p>
      <w:pPr>
        <w:pStyle w:val="Normal"/>
        <w:rPr/>
      </w:pPr>
      <w:r>
        <w:rPr>
          <w:rFonts w:cs="Verdana" w:ascii="Verdana" w:hAnsi="Verdana"/>
          <w:b/>
        </w:rPr>
        <w:t>Ripeto! Non deve avere distrazioni … Ho detto ! E adesso sull’attenti e voglio sentire battere i tacch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atte i tacch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 … Si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utoritar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pos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Gall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… esaminiamo il luogo del re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ioccolato … basta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/>
      </w:pPr>
      <w:r>
        <w:rPr>
          <w:rFonts w:cs="Verdana" w:ascii="Verdana" w:hAnsi="Verdana"/>
          <w:b/>
        </w:rPr>
        <w:t>Preparatemene un sacchetto, sa!  Per i ragazzi a casa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i due esaminano il luogo, il Maresciallo con una lente d’ ingrandimen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ede … queste sono tracc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ingendo di guardare ed avvicinandosi al cioccol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sono tracc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untato giù le mani dal cioccolat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aminavo le tracc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ntanatevi dalle trac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si allontana dal cioccol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esso … signora Gallina per catturare il reo,prepariamo una trappol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ite tutti qu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 l’Appuntato e Gaia Gallina si abbracciano al Marescial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desso … noi mettiamo un’esca e l’appuntato ligio al dovere si nasconde li dietro e aspet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osa devo aspettare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/>
      </w:pPr>
      <w:r>
        <w:rPr>
          <w:rFonts w:cs="Verdana" w:ascii="Verdana" w:hAnsi="Verdana"/>
          <w:b/>
        </w:rPr>
        <w:t>L’Appuntato lei aspetta che il ladro arriva e lo coglie sul fa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quando lo ho col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 arrest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faccio a sapere che è lu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ladro, entra e si getta sull’es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l’esca … quale sarebb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bell’uovo di cioccolato al gusto Fond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lo voglio al lat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ente … ho detto fond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agnucola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latte … al latte lo voglio al latte … altrimenti non gioco più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ter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… al latte, ma non piangere … adesso fai il bravo bamb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salta dalla contentezz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… adess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Gaia  prepara l’uovo sul tavo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o e lei Gaia … andiamo via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Appuntato si nasconda lì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si nasconde tra le uova in vetrina , gli altri due escono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9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UOV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N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uci soffuse, entrano il ladr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tra se e se ha con se un sac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o male … finalmente mi sono liberato di quello suonato di R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proprio ve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hi ruba da se… ruba per tr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ede le uova di cioccolato aper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queste cosa son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guarda intorno con sospe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e sembrano fatte apposta per essere mangi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 sospe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sarà per caso … un trucc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 tutte queste uova che sembra che ti guardano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… ma è tutto frutto della mia immagin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que … visto ch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uarda l’uovo aperto sul tavo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occasione fa l’uomo ladro …</w:t>
      </w:r>
    </w:p>
    <w:p>
      <w:pPr>
        <w:pStyle w:val="Normal"/>
        <w:rPr/>
      </w:pPr>
      <w:r>
        <w:rPr>
          <w:rFonts w:cs="Verdana" w:ascii="Verdana" w:hAnsi="Verdana"/>
          <w:b/>
        </w:rPr>
        <w:t>(mangia l’ uovo esc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entrano in scena il diavoletto e l’angioletto che rappresentano le voci della coscienz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um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 è vestito di rosso con un mantello bianco, le ali e le corna rosse. L’angioletto è vestito di bianco con un mantello rosso con le corna bianch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entre Dino è intento a mangiare si avvicinano uno entrando dalla destra e uno dalla sinistra della scena e si posizionano ai lati del tavolo dove Dino mangia e a turno sussurrano a Dino il da far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mangiare Dino, smettila  non è roba tu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/>
      </w:pPr>
      <w:r>
        <w:rPr>
          <w:rFonts w:cs="Verdana" w:ascii="Verdana" w:hAnsi="Verdana"/>
          <w:b/>
        </w:rPr>
        <w:t>(si guarda attorno, ma non vede nessu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di chi è questa vo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tinua a mangia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gia Dino, mangia .. senti come è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guarda attorno, ma non vede nessu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nuovo la vo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mette de mangia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vo … Dino esci dalla pasticceria … vai via e non rubare ni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guarda attorno ma non vede nessu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non rubare niente! Io sono un ladro … ho anche il patent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lo tira fuo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c’è scrit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 Importa : Professione Lad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mette la tessera in tasc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ba … dai Dino … rub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  <w:br/>
        <w:t>( spazienti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ta voci! Fatevi vedere o andate via e lasciatemi lavorar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diavoletto e l’angioletto si fanno vedere da Dino e il ladro nel vederli rid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hhhhhhh … ahhhhhhh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 e 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 sincron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osa hai da ridere … noi siamo la tua cosci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rpres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mia coscienz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 e 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 sincron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! noi siamo la tua coscienz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la parte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o la parte cat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oncura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iete ugual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stizzito)</w:t>
      </w:r>
    </w:p>
    <w:p>
      <w:pPr>
        <w:pStyle w:val="Normal"/>
        <w:rPr/>
      </w:pPr>
      <w:r>
        <w:rPr>
          <w:rFonts w:cs="Verdana" w:ascii="Verdana" w:hAnsi="Verdana"/>
          <w:b/>
        </w:rPr>
        <w:t>Uguali, proprio no! Noi in paradiso vestiamo Armani, non come i poveri diavol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mostra il vesti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mani! Noi all’inferno vestiamo Dolce e Gabb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mostra il vesti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dendo)</w:t>
      </w:r>
    </w:p>
    <w:p>
      <w:pPr>
        <w:pStyle w:val="Normal"/>
        <w:rPr/>
      </w:pPr>
      <w:r>
        <w:rPr>
          <w:rFonts w:cs="Verdana" w:ascii="Verdana" w:hAnsi="Verdana"/>
          <w:b/>
        </w:rPr>
        <w:t>Ma avete le corn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 un singul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 moglie ( singhiozzo) se la fa … con fornai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piacciono gli sfilatini con la Nut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anche tu hai le cor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 moglie se la fa con il verdura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piacciono gli zucchini, quelli all’infer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oi le corna da noi sono ammesse …. Anzi … sono di mo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</w:rPr>
        <w:t>Io non le ho le corna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AVOLETTO e L’ANGIOL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siamo la tua cosci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e le abbiamo noi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uole dire ch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o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ntra in scena l’Appuntato che di cor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mi tu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ete in arre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i scappano, rimane in scena L’appunt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9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UOV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 l’ Appuntato interrompe la sua corsa quando vede il cioccolato sul tavo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il corpo del reato… adesso lo assagg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incia a mangiare avidamente le uova di cioccol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 poi mi mangerò le altre e troverò il colpev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(mangia avidamente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 uova in vetrina a poco a poco si animano e bastonano l’Appunt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graziato beccati que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basto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ENT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giati questo stupi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basto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 via … via tutte bastonano il povero Appuntato che per le botte cade a terr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tutte le uova tornano al loro post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u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 uova escono di scena e al loro posto ci sono colorate uova di cioccol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lza e si tocca la te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bernoccolo … e che bastonate … e chi me le ha dat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e mal di te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mette un pezzo d’uovo in bocc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1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UOVA </w:t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Maresciallo sente il trambusto e interviene di cor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mo … lei è in arres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sono 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o non Appuntato lei ha in bocca il corpo del re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stava mangiando l’uovo che serviva da es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… Maresciallo … io ho visto i ladri … erano tre … poi le uova mi hanno baston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tonato questo è troppo … ma cosa si deve sentire … lei è un goloso 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confessi e va tutto ben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nti confessi</w:t>
      </w:r>
    </w:p>
    <w:p>
      <w:pPr>
        <w:pStyle w:val="Normal"/>
        <w:rPr/>
      </w:pPr>
      <w:r>
        <w:rPr>
          <w:rFonts w:cs="Verdana" w:ascii="Verdana" w:hAnsi="Verdana"/>
          <w:b/>
        </w:rPr>
        <w:t>(prende una delle uova di cioccolato dalla vetrina e ironica )</w:t>
      </w:r>
    </w:p>
    <w:p>
      <w:pPr>
        <w:pStyle w:val="Normal"/>
        <w:rPr/>
      </w:pPr>
      <w:r>
        <w:rPr>
          <w:rFonts w:cs="Verdana" w:ascii="Verdana" w:hAnsi="Verdana"/>
          <w:b/>
        </w:rPr>
        <w:t>E queste uova … lo hanno baston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utoritario)</w:t>
      </w:r>
    </w:p>
    <w:p>
      <w:pPr>
        <w:pStyle w:val="Normal"/>
        <w:rPr/>
      </w:pPr>
      <w:r>
        <w:rPr>
          <w:rFonts w:cs="Verdana" w:ascii="Verdana" w:hAnsi="Verdana"/>
          <w:b/>
        </w:rPr>
        <w:t>Appuntato attent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scatta sull’attent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a Gallina, lo perdoni … un essere così è un disonore per l’Ar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Via … uno … due … march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fa l’atto di marcia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, voi che sapete tutto … potete risolvermi un quesit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esso…. Appuntato Att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mette sull’attent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 è nato prima l’uovo o l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il Maresciallo perplesso guarda la Signora  Gallina in cerca di una rispo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… non è a me che ha fatto la domand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… sono nate contemporaneam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 guarda la Signora Gallina in attesa di una rispost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noncuran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! Risponda … senza esit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eciso)</w:t>
      </w:r>
    </w:p>
    <w:p>
      <w:pPr>
        <w:pStyle w:val="Normal"/>
        <w:rPr/>
      </w:pPr>
      <w:r>
        <w:rPr>
          <w:rFonts w:cs="Verdana" w:ascii="Verdana" w:hAnsi="Verdana"/>
          <w:b/>
        </w:rPr>
        <w:t>Appuntato: sono nate contemporaneam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MARESCIALLO </w:t>
      </w:r>
    </w:p>
    <w:p>
      <w:pPr>
        <w:pStyle w:val="Normal"/>
        <w:rPr/>
      </w:pPr>
      <w:r>
        <w:rPr>
          <w:rFonts w:cs="Verdana" w:ascii="Verdana" w:hAnsi="Verdana"/>
          <w:b/>
        </w:rPr>
        <w:t>perché al supermercato il reparto delle uova è vicino al reparto della macelle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ddisfa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…. Maresciallo, lei si che è istrui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ddisfa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stament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Ripo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lla signor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… Signora Gallina … la saluto ed augurosi di Buona Pasqu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gurosi anche a voi tutt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due uova e le regala ei due milita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due ringraziano, l’appuntato stenta a prender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i Appuntato che queste non mordono e non bastonano sono di cioccolato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 prende il rega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i sa ma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i nuovo auguri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utoritario)</w:t>
      </w:r>
    </w:p>
    <w:p>
      <w:pPr>
        <w:pStyle w:val="Normal"/>
        <w:rPr/>
      </w:pPr>
      <w:r>
        <w:rPr>
          <w:rFonts w:cs="Verdana" w:ascii="Verdana" w:hAnsi="Verdana"/>
          <w:b/>
        </w:rPr>
        <w:t>Appuntato in mac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prende la macchina immaginaria con il volante un vassoio tondo da bar, apre la portiera al Maresciall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ga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Maresciallo bacia la mano alla signora Gallina e sale in au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esciallo, la portiera e la cintu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’Appuntato simula il verso del motor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untato … per favore porti questa macchina dal meccanico, non sente che fa rumori str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gli ordini Maresciall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i mattina la riporto subito dal meccanic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ARESCIALLO</w:t>
      </w:r>
    </w:p>
    <w:p>
      <w:pPr>
        <w:pStyle w:val="Normal"/>
        <w:rPr/>
      </w:pPr>
      <w:r>
        <w:rPr>
          <w:rFonts w:cs="Verdana" w:ascii="Verdana" w:hAnsi="Verdana"/>
          <w:b/>
        </w:rPr>
        <w:t>Adesso … partia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PPUNT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mula il rombo del moto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due escono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uonano le campane a Fes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a verso il pubbli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’ pasqua ! E’ pasqua … Gesù è risor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mbini venite a prendere le uova e le caramel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tutti i bambini salgono sul palco a prendere le uova e le caramell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PAR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mma.it/cgi-bin/database/readcsvplus.pl?config=autori.pl&amp;autore==Giuliano%20Angelett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9:00Z</dcterms:created>
  <dc:creator>....</dc:creator>
  <dc:description/>
  <cp:keywords/>
  <dc:language>en-US</dc:language>
  <cp:lastModifiedBy>....</cp:lastModifiedBy>
  <dcterms:modified xsi:type="dcterms:W3CDTF">2010-01-04T18:40:00Z</dcterms:modified>
  <cp:revision>3</cp:revision>
  <dc:subject/>
  <dc:title>Il paese dei litigi</dc:title>
</cp:coreProperties>
</file>